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ka 19. Zakona o lokalnoj i područnoj (regionalnoj) samoupravi, („Narodne novine“, broj 33/01,60/01,129,05,109/07,125/08,36/09,150/11,144/12 i 19/13) i članka 32. stavak 17. Statuta Grada Šibenika („Službeni glasnik  Grada Šibenika“ broj, 8/10, 5/12 i 2/13) a u smislu članka 84. stavak 10. Zakona o održivom gospodarenju otpadom („Narodne novine“, broj 94/13, Gradsko vijeće Grada Šibenika na 3. sjednici od 18. rujna                2013. godine, dono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 pristupanju podjeli trgovačkog društva Gradska čistoća d.o.o. Šibenik i osnivanju trgovačkog društva za obavljanje poslova Regionalnog centra za gospodarenje otpado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a se podjeli trgovačkog društva  Gradska čistoća d.o.o. Šibenik, Stjepana Radića 100, Šibenik i osnivanju trgovačkog društva za obavljanje poslova Regionalnog centra za gospodarenje otpadom za Šibensko-kninsku županiju, sukladno  odredbama Zakona o trgovačkim društvima, („Narodne novine“, broj 111/93, 34/99, 121/99, 52/00, 118/03, 107/07, 146/08, 137/09, 152/11, 111/12, 144/12 i 68/13)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lomakpopisa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izvršenje ove Odluke, te donošenje potrebitih akata  u svezi s istim, te provedbu administrativno-tehničkih radnji pred nadležnim tijelima  zadužuje se Gradska čistoća, d.o.o. Šibenik.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Odlomakpopisa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 objavit će se u „Službenom glasniku Grada Šibenik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1-01/13-01/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1/1-13-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18. rujna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PREDSJE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sc. Ivica Poljič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užbeni glasnik Grada Šibenika“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financije – ovd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gospodarenje gradskom imovinom – ovd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omunalne djelatnosti – ovd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a čistoća d.o.o. Šibenik, Stjepana Radića100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bensko-kninska županija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acija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0:00Z</dcterms:created>
  <dc:creator>Mira Vudrag Kulić</dc:creator>
  <dc:description/>
  <cp:keywords/>
  <dc:language>en-US</dc:language>
  <cp:lastModifiedBy>Mira Vudrag Kulić</cp:lastModifiedBy>
  <cp:lastPrinted>2013-07-25T11:59:00Z</cp:lastPrinted>
  <dcterms:modified xsi:type="dcterms:W3CDTF">2013-09-20T09:18:00Z</dcterms:modified>
  <cp:revision>5</cp:revision>
  <dc:subject/>
  <dc:title/>
</cp:coreProperties>
</file>